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MA LIBRI DI TESTO – PER A.S. 2019/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  LE  CLASSI   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2"/>
        <w:gridCol w:w="2740"/>
        <w:gridCol w:w="1063"/>
        <w:gridCol w:w="1474"/>
        <w:gridCol w:w="1671"/>
        <w:gridCol w:w="1042"/>
        <w:gridCol w:w="990"/>
        <w:gridCol w:w="1342"/>
        <w:gridCol w:w="586"/>
        <w:gridCol w:w="540"/>
        <w:gridCol w:w="540"/>
      </w:tblGrid>
      <w:tr>
        <w:trPr>
          <w:trHeight w:val="1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i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es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 us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in poss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sidi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i linguag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sidiari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e discip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o di lingu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IV                                         Firma dei genitori rappresentati di classe di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 La presente scheda, compilata dal Consiglio di Interclasse di IV, va allegata al verbale del Consiglio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0:00Z</dcterms:created>
  <dc:creator>Michele</dc:creator>
  <dc:description/>
  <cp:keywords/>
  <dc:language>en-US</dc:language>
  <cp:lastModifiedBy>utente</cp:lastModifiedBy>
  <cp:lastPrinted>2016-04-11T12:34:00Z</cp:lastPrinted>
  <dcterms:modified xsi:type="dcterms:W3CDTF">2019-04-02T07:12:00Z</dcterms:modified>
  <cp:revision>12</cp:revision>
  <dc:subject/>
  <dc:title>DIREZIONE DIDATTITA STATALE – 1° CIRCOLO “A</dc:title>
</cp:coreProperties>
</file>